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武汉市轨道交通新港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仿宋"/>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叮叮当</cp:lastModifiedBy>
  <dcterms:modified xsi:type="dcterms:W3CDTF">2019-07-15T06:24: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