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建设项目环境影响评价公众意见表</w:t>
      </w:r>
    </w:p>
    <w:p>
      <w:pPr>
        <w:pStyle w:val="Normal"/>
        <w:widowControl/>
        <w:spacing w:before="75" w:after="75"/>
        <w:ind w:firstLine="480"/>
        <w:jc w:val="left"/>
        <w:rPr/>
      </w:pPr>
      <w:r>
        <w:rPr/>
        <w:t>填表日期 年 月 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2242"/>
        <w:gridCol w:w="4486"/>
      </w:tblGrid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建城际铁路西安至韩城线韩城南至韩城东段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页为公众意见</w:t>
            </w:r>
          </w:p>
        </w:tc>
      </w:tr>
      <w:tr>
        <w:trPr/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</w:tc>
        <w:tc>
          <w:tcPr>
            <w:tcW w:w="6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填写该项内容时请勿涉及国家秘密、商业秘密、个人隐私等内容，若本页不够可另附页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本页为公众信息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公众为公民的请填写以下信息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联系方式</w:t>
            </w:r>
          </w:p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话号码或邮箱）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常居住地址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、市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（镇、街道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（居委会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民组（小区）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意公开个人信息</w:t>
            </w:r>
          </w:p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填同意或不同意）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若不填则默认为不同意公开）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公众为法人或其他组织的请填写以下信息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注册号或统一社会信用代码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联系方式</w:t>
            </w:r>
          </w:p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电话号码或邮箱）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、市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乡（镇、街道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法人或其他组织信息原则上可以公开，若涉及不能公开的信息请在此栏中注明法律依据和不能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05:00Z</dcterms:created>
  <dc:creator>Administrator</dc:creator>
  <dc:description/>
  <dc:language>en-US</dc:language>
  <cp:lastModifiedBy>Administrator</cp:lastModifiedBy>
  <dcterms:modified xsi:type="dcterms:W3CDTF">2019-09-04T06:25:00Z</dcterms:modified>
  <cp:revision>1</cp:revision>
  <dc:subject/>
  <dc:title/>
</cp:coreProperties>
</file>