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程招标审批部门核准意见</w:t>
      </w:r>
    </w:p>
    <w:tbl>
      <w:tblPr>
        <w:tblW w:w="88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0"/>
        <w:gridCol w:w="870"/>
        <w:gridCol w:w="871"/>
        <w:gridCol w:w="870"/>
        <w:gridCol w:w="834"/>
        <w:gridCol w:w="789"/>
        <w:gridCol w:w="1085"/>
        <w:gridCol w:w="1222"/>
      </w:tblGrid>
      <w:tr>
        <w:trPr>
          <w:trHeight w:val="3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范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方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行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招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邀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勘察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含牵引系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机电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原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线一期工程设备供应商进行谈判延标</w:t>
            </w:r>
          </w:p>
        </w:tc>
      </w:tr>
      <w:tr>
        <w:trPr>
          <w:trHeight w:val="3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余机电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安装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监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机电设备系统包括通信、信号、火灾自动报警、综合监控、环境与设备监控、自动售检票、门禁、电力监控系统不公开招标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严格按照《中华人民共和国招标投标法》和《湖北省招标投标综合管理办法》的规定，开展招投标活动。项目单位在招投标活动中，如对核准的招标范围、招标组织形式、招标方式等内容作出改变，应向我委报告并说明原因，重新办理核准手续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单位在报送招标内容中弄虚作假，或者在招标活动中违背项目审批部门核准事项，按照国办发〔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文的规定依法处罚。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10"/>
          <w:sz w:val="28"/>
          <w:szCs w:val="28"/>
        </w:rPr>
        <w:t>建设项目名称：武汉市轨道交通</w:t>
      </w:r>
      <w:r>
        <w:rPr>
          <w:rFonts w:eastAsia="仿宋_GB2312;仿宋" w:cs="Times New Roman"/>
          <w:spacing w:val="-1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pacing w:val="-10"/>
          <w:sz w:val="28"/>
          <w:szCs w:val="28"/>
        </w:rPr>
        <w:t>号线三期葛店段工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黑体" w:hAnsi="黑体" w:eastAsia="黑体" w:cs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/>
    <w:rPr/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7:00Z</dcterms:created>
  <dc:creator>aa</dc:creator>
  <dc:description/>
  <dc:language>en-US</dc:language>
  <cp:lastModifiedBy>杨阳</cp:lastModifiedBy>
  <cp:lastPrinted>2019-03-15T17:14:00Z</cp:lastPrinted>
  <dcterms:modified xsi:type="dcterms:W3CDTF">2019-03-25T02:05:50Z</dcterms:modified>
  <cp:revision>5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