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bCs/>
                <w:szCs w:val="21"/>
              </w:rPr>
              <w:t>新建铁路沪渝蓉高速铁路合肥至武汉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Zhang Wei</dc:creator>
  <dc:description/>
  <dc:language>en-US</dc:language>
  <cp:lastModifiedBy>xyang8000</cp:lastModifiedBy>
  <dcterms:modified xsi:type="dcterms:W3CDTF">2021-08-12T04:01:49Z</dcterms:modified>
  <cp:revision>6</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91D0D1F2A41DDBF997DF5141E400F</vt:lpwstr>
  </property>
  <property fmtid="{D5CDD505-2E9C-101B-9397-08002B2CF9AE}" pid="3" name="KSOProductBuildVer">
    <vt:lpwstr>2052-11.1.0.10667</vt:lpwstr>
  </property>
</Properties>
</file>